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 w:before="0" w:after="3"/>
        <w:ind w:left="36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en-GB"/>
        </w:rPr>
        <w:t>«Диюрская основная общеобразовательная школа»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«Диюрса öкмыс класса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Муниципальнöй велöдан сьöмкуд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3"/>
        <w:gridCol w:w="3836"/>
      </w:tblGrid>
      <w:tr>
        <w:trPr>
          <w:trHeight w:val="1956" w:hRule="atLeast"/>
        </w:trPr>
        <w:tc>
          <w:tcPr>
            <w:tcW w:w="5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91440</wp:posOffset>
                  </wp:positionV>
                  <wp:extent cx="2198370" cy="178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дагогическим советом </w:t>
              <w:br/>
              <w:t>МБОУ «Диюрская ООШ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ротокол от 28.08.2023 № 1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ТВЕРЖДАЮ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ректор </w:t>
              <w:br/>
              <w:t>МБОУ «Диюрская ООШ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Семяшкин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иказ № 1-п от 01.09.20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«Диюрская ООШ»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3.3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3.4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  <w:br/>
        <w:t>к Положению о наставничеств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>к Положению о наставничест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Степан</cp:lastModifiedBy>
  <dcterms:modified xsi:type="dcterms:W3CDTF">2024-11-22T07:58:00Z</dcterms:modified>
  <cp:revision>7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