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 w:before="0" w:after="3"/>
        <w:ind w:left="360" w:right="570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  <w:t>«Диюрская основная общеобразовательная школа»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«Диюрса öкмыс класса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Муниципальнöй велöдан сьöмкуд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</w:t>
      </w:r>
    </w:p>
    <w:tbl>
      <w:tblPr>
        <w:tblW w:w="92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3846"/>
      </w:tblGrid>
      <w:tr>
        <w:trPr>
          <w:trHeight w:val="203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Дию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04"/>
      </w:tblGrid>
      <w:tr>
        <w:trPr/>
        <w:tc>
          <w:tcPr>
            <w:tcW w:w="360" w:type="dxa"/>
            <w:tcBorders/>
          </w:tcPr>
          <w:p>
            <w:pPr>
              <w:pStyle w:val="Heading"/>
              <w:spacing w:lineRule="auto" w:line="276"/>
              <w:ind w:left="-84" w:right="-113" w:firstLine="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910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комиссии по противодействию  коррупци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БОУ «Диюрская О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left="-98" w:right="-63" w:firstLine="5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работы по профилактике коррупционных и иных правонарушений в МБОУ «Диюрская ООШ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 комиссию по противодействию  коррупции в следующем составе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 Семяшкин С.Н. , директор школы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  Канева Е.М., заместитель директора по ВР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нуфриева Л.В., председатель профкома;</w:t>
            </w:r>
          </w:p>
          <w:p>
            <w:pPr>
              <w:pStyle w:val="Normal"/>
              <w:spacing w:lineRule="auto" w:line="240" w:before="0" w:after="0"/>
              <w:ind w:left="28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.В., учитель коми языка и литера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назначить ответственного за профилактику коррупционных правонарушений Семяшкина С.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Контроль за выполнением данного приказа оставляю за собо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154305</wp:posOffset>
            </wp:positionV>
            <wp:extent cx="197802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>С.Н. Семя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7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6:00Z</dcterms:created>
  <dc:creator>user</dc:creator>
  <dc:description/>
  <cp:keywords/>
  <dc:language>en-US</dc:language>
  <cp:lastModifiedBy>Степан</cp:lastModifiedBy>
  <cp:lastPrinted>2014-09-17T12:42:00Z</cp:lastPrinted>
  <dcterms:modified xsi:type="dcterms:W3CDTF">2025-01-14T06:12:00Z</dcterms:modified>
  <cp:revision>13</cp:revision>
  <dc:subject/>
  <dc:title/>
</cp:coreProperties>
</file>