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64" w:before="0" w:after="3"/>
        <w:ind w:left="360" w:right="570" w:hanging="1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GB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264" w:before="0" w:after="3"/>
        <w:ind w:left="10" w:right="570" w:hanging="1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eastAsia="en-GB"/>
        </w:rPr>
        <w:t>«Диюрская основная общеобразовательная школа»</w:t>
      </w:r>
    </w:p>
    <w:p>
      <w:pPr>
        <w:pStyle w:val="Normal"/>
        <w:tabs>
          <w:tab w:val="clear" w:pos="708"/>
          <w:tab w:val="left" w:pos="9072" w:leader="none"/>
        </w:tabs>
        <w:spacing w:lineRule="auto" w:line="264" w:before="0" w:after="3"/>
        <w:ind w:left="10" w:right="570" w:hanging="1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GB"/>
        </w:rPr>
        <w:t>«Диюрса öкмыс класса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eastAsia="en-GB"/>
        </w:rPr>
        <w:t>Муниципальнöй велöдан сьöмкуд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2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3"/>
        <w:gridCol w:w="3836"/>
      </w:tblGrid>
      <w:tr>
        <w:trPr/>
        <w:tc>
          <w:tcPr>
            <w:tcW w:w="54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ГЛАСОВА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едагогическим советом </w:t>
              <w:br/>
              <w:t>МБОУ «Диюрская ООШ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ротокол от 28.08.2023 № 1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ТВЕРЖДАЮ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ректор </w:t>
              <w:br/>
              <w:t>МБОУ «Диюрская ООШ»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Семяшкин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иказ № 1-п от 01.09.202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оложение о наставничестве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о наставничестве (далее – Положение) определяет порядок организации и проведения работы по наставничеству в муниципальном бюджетном общеобразовательном учреждении «Диюрская ООШ» (далее – организация), права и обязанности наставников и стаж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Стажер – новый работник организации, прикрепляемый к наставник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. Цели и задачи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ние помощи стажер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действие достижению стажером высокого качества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хождение стажера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3. 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3.3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3.4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4. Права и обязанности наставника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4.1. Наставник имеет право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Наставник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ставить характеристику на стаже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5. Права и обязанности стажера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тажер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6. Анализ работы стажер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</w:t>
        <w:br/>
        <w:t>к Положению о наставничеств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для наставник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К Вам прикреплен стажер. Ответьте, пожалуйста, как строится ваше вза</w:t>
      </w:r>
      <w:r>
        <w:rPr/>
        <w:t>имодействие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точно следовал Вашим рекомендациям стажер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едложений н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  <w:br/>
        <w:t>к Положению о наставничеств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для стажер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аждый день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дин раз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3 раза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ообще не встречалис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,5–2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1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л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0–70 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60–4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70–3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80–20 процент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всегда;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е всегда;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иког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9:00Z</dcterms:created>
  <dc:creator>Владелец</dc:creator>
  <dc:description/>
  <cp:keywords/>
  <dc:language>en-US</dc:language>
  <cp:lastModifiedBy>Степан Семяшкин</cp:lastModifiedBy>
  <dcterms:modified xsi:type="dcterms:W3CDTF">2023-10-24T08:23:00Z</dcterms:modified>
  <cp:revision>5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